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ведения акции в ТКЦ «Золотая миля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«Купи на 4000 и получи сертификат в ресторан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01 сентября по 30 ноября 2016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Настоящие Условия (далее – «Условия») регламентируют порядок организации и проведения стимулирующего мероприятия (далее – Акция) на территории ТКЦ «Золотая миля» по адресу г. Нижний Новгород, ул. Коминтерна, 10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нформация об Организаторе Акции, о правилах её проведения, количестве Призов, сроках, месте и порядке их получения размещается на сайте трк-золотаямиля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кция не является лотереей либо иной игрой, основанной на риске, поэтому не требует обязательной регистрации или направления уведомления в соответствующие государственные органы. Акция проводится по правилам, установленным для публичного обещания нагр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Акция не преследует цели получения прибыли, либо иного дохода. Плата за участие в акции не взимается. Оплата покупки, совершенной в ТКЦ «Золотая миля», не является платой за участие в Акции. Призовой фонд Акции за счет средств от продажи товаров в ТКЦ «Золотая миля» не форм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Целями Акции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1. Стимулирование посетителей ТКЦ «Золотая миля»» к покупкам товаров и услуг, предлагаемых ТКЦ «Золотая мил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2. Увеличение числа посетителей ТКЦ «Золотая мил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3. Увеличение лояльности посетителей ТКЦ «Золотая ми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Лицом, объявившим о выдаче Призов согласно настоящим Условиям, является Организатор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рганизатором Акции является Общество с ограниченной ответственностью «Сеть фирменных магазинов «ЭЛЕКТРОНИКА» (далее – «Организатор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526008025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Юридический адрес: 603005, Россия, г. Н. Новгород, пл. Горького, 5/7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чтовый адрес: 603005, Россия, г. Н. Новгород, ул.Алексеевская, д.9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/факс (831) 419-49-41,419-49-42,419-49-43,419-49-4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Организатор проводит стимулирующую Акцию «Купи на 4000 и получи сертификат в ресторан», в рамках которой физические лица, имеющих право участвовать в Акции в соответствии с разделом 1.11 и 1.12 настоящих Условий получают Приз, предусмотренный настоящими Услов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9. Организатор проводит Акцию в период с 01 сентября по 30 ноября 2016 года. Срок проведения Акции включает в себя все мероприятия по проведению Акции, в том числе анонсирование акции в СМИ и на сайте Организатора трк-золотаямиля.рф. Выдача Призов осуществляется в период с 01 сентября по 30 ноября 2016 года с 10.00 до 22.00 на стойке информации, 1 этаж, ТКЦ «Золотая мил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0. Акция проводится на территории ТКЦ «Золотая миля», г. Нижний Новгород. Место проведения: г. Нижний Новгород, ул. Коминтерна, 105, ТКЦ «Золотая ми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Участниками Акции могут быть физические дееспособные лица, достигшие возраста 18 лет, граждане Российской Федерации, постоянно проживающие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Участниками Акции не могут являться работники Организатора и ТКЦ «Золотая миля», а также члены их семей и родственники, а также арендаторы ТКЦ «Золотая миля» члены их семей и родственники. Вышеуказанные лица не имеют права на участие в Акции и права на получение Призов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Участник Акции обязан выполнять все действия, связанные с участием в Акции и получением Призов, предусмотренные настоящими Условиями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ава и обязанности участников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астник Акции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ринимать участие в Акции в соответствии с настоящими Услов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2. Получить Приз при выполнении пунктов, указанных в разделе 5 настоящих Условий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Отказаться от получения Пр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Участник вправе принять участие в Акции только от своего и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частник Акции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Соблюдать условия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Организатора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рганизатор Акции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Размещать рекламные и иные материалы, относящиеся к 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рганизатор Акции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1. При приостановке или досрочном прекращении Акции публично уведомить участников, путем размещения этой информации на сайте трк-золотаямиля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ыдать победителю Приз, оформив всю необходимую документ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изовой фо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одарочный сертификат в ресторан «Домашняя Италия» номиналом 300 рублей (далее – Сертифика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Условия действия Сертифика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1. Сертификат обменивается на товар, представленный в ресторане «Домашняя Италия» по ценам действующим на момент использования Сертификата. Сумма, указанная в сертификате является задатком, который засчитывается в качестве оплаты товара и используется единовременно и пол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2. Если сумма покупки, совершаемой на Сертификат, превышает 300 (Триста) рублей, то покупатель должен оплатить недостающую су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Если сумма покупки, совершаемой на Сертификат, меньше 300 (Триста) рублей, то оставшаяся сумма покупателю не выплач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4.  Сертификаты не суммируются между собой (единовременно можно использовать только один сертифика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 Сертификат не подлежит обмену на денежный эквивал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6.  Сертификат не действует на доставку на дом и заказ с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Сертификат не действует на акции ресторана «Домашняя Италия» и бизнес-ланч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8. Для использования Сертификата, требуется предварительное бронирование на посещение ресторана, по телефонам 8 (831) 281-75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9. Владельцы Сертификатов при посещении ресторана «Домашняя Италия» должны подчиняться внутренним правилам посещения рестор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0. Данный Сертификат распространяется только на ресторан «Домашняя Италия» расположенный в ТКЦ «Золотая миля» по адресу: Н.Новгород, ул. Коминтерна, д.10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1. Для использования Сертификата нужно подтвердить право на получения Сертификата, предъявив оригинал чека на покупки в ТКЦ «Золотая миля» на сумму от 4 000 рублей (чек должен быть с отметкой специального штамп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12. Срок действия сертификата – бессроч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3. Сертификат является собственностью ресторана «Домашняя Итал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 Порядок, условия и необходимые действия потенциальных участников Акции для получения Сертифик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 Чтобы принять участие в Акции покупателю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Совершить покупку любого товара (любых товаров) и / или услуг в любом магазине или ресторане (за исключением супермаркета «</w:t>
      </w:r>
      <w:r>
        <w:rPr>
          <w:rFonts w:cs="Arial" w:ascii="Arial" w:hAnsi="Arial"/>
          <w:sz w:val="24"/>
          <w:szCs w:val="24"/>
          <w:lang w:val="en-US"/>
        </w:rPr>
        <w:t>EUROSPAR</w:t>
      </w:r>
      <w:r>
        <w:rPr>
          <w:rFonts w:cs="Arial" w:ascii="Arial" w:hAnsi="Arial"/>
          <w:sz w:val="24"/>
          <w:szCs w:val="24"/>
        </w:rPr>
        <w:t>») в период с 01 сентября по 30 ноября 2016 года с 10.00 до 22.00 на общую сумму 4 000 рублей (чеки за покупки/услуги, совершенные в течение одного дня не суммируются). При совершении покупок в магазинах ТКЦ «Золотая миля», которые не используют кассовые аппараты, требуйте товарный чек. Любой покупатель может участвовать в акции неограниченное количество раз, при условии приобретения товаров на сумму от 40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2. Зарегистрировать чек у администраторов ТКЦ «Золотая мил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2.1. Администратор ТКЦ «Золотая миля» ставит на чеке отметку специальным штампом, подтверждающим, что данный чек уже принимает участие в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3. Получить гарантированный Сертификат у администраторов ТКЦ «Золотая мил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 Сохранить чек. Для использования Сертификата нужно подтвердить право на получения Сертификата, предъявив чек на сумму от 4 000 рублей (чек должен быть с отметкой специального штампа) в ресторане «Домашняя Итал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5. Факт участия в Акции означает ознакомление и согласие Участников Акции с Условиями ее пр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 Порядок и алгоритм получения Сертификатов 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1. Выдача Сертификатов Акции проводится с 01 сентября по 30 ноября 2016 года с 10.00 до 22.00, указанных в пункте 4 настоящих Условий, путем выдачи администраторами ТКЦ «Золотая миля» по адресу: г. Нижний Новгород, ул. Коминтерна, 105, ТКЦ «Золотая мил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Участник Акции для получения Сертификата должен предоставить администратору ТКЦ «Золотая миля» чек одного из магазинов или ресторанов ТКЦ «Золотая миля», подтверждающий покупку на сумму от 4 000 рублей в период с 01 сентября по 30 ноября 2016 года. На один чек от 4 000 рублей Участник получает только один Сертифик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Порядок и сроки получения Сертифик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 Сертификаты выдаются с 01 сентября по 30 ноября 2016 г. по адресу: г. Нижний Новгород, ул. Коминтерна, 105, после оформления всей необходим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 Организатор Акции в праве отказать в выдаче Сертификата либо отложить его выдачу в случае, если Участник нарушил Условия 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3. Сертификат не подлежит обмену на любой другой эквивалент, в том числе на денежный и не подлежит передаче другому 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информирования Участников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ся информация об Акции, включая информацию о сроках и условиях ее проведения (в том числе досрочном прекращении ее проведения) производится путем размещения информации Организатором на сайте трк-золотаямиля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Организатор Акции оставляет за собой право публиковать дополнительную информацию об Акции. Обновленная информация своевременно размещается на сайте Организ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5:00Z</dcterms:created>
  <dc:creator>tinta</dc:creator>
  <dc:description/>
  <cp:keywords/>
  <dc:language>en-US</dc:language>
  <cp:lastModifiedBy>tinta</cp:lastModifiedBy>
  <cp:lastPrinted>2016-06-02T11:23:00Z</cp:lastPrinted>
  <dcterms:modified xsi:type="dcterms:W3CDTF">2016-09-06T05:46:00Z</dcterms:modified>
  <cp:revision>48</cp:revision>
  <dc:subject/>
  <dc:title/>
</cp:coreProperties>
</file>